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/>
      </w:pPr>
      <w:r>
        <w:rPr>
          <w:sz w:val="28"/>
          <w:szCs w:val="28"/>
        </w:rPr>
        <w:t>Письмо №811 от 04 сентября 2024 года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представлении ежегодных сведений на новый учебный год</w:t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О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образования» Сергокалинского района информирует о необходимости представления ежегодных сведений согласно приложенной форме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при заполнении таблиц вносить только достоверные сведения на 2024-2025 учебный год, перепроверить адреса электронных почт педагогов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осим направить строго до 30 сентября 2024г. на почту </w:t>
      </w:r>
      <w:r>
        <w:rPr>
          <w:sz w:val="28"/>
          <w:szCs w:val="28"/>
          <w:lang w:val="en-US"/>
        </w:rPr>
        <w:t>uma</w:t>
      </w:r>
      <w:r>
        <w:rPr>
          <w:sz w:val="28"/>
          <w:szCs w:val="28"/>
        </w:rPr>
        <w:t>1965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:                                                     Х.Исаева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Магомедова У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8 (903) 482-57-46</w:t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</w:rPr>
      </w:pPr>
      <w:r>
        <w:rPr>
          <w:b/>
        </w:rPr>
        <w:t>1. Сведения о педагогических работниках МКОУ _________________________________________________________________</w:t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850"/>
        <w:gridCol w:w="709"/>
        <w:gridCol w:w="851"/>
        <w:gridCol w:w="708"/>
        <w:gridCol w:w="1418"/>
        <w:gridCol w:w="992"/>
        <w:gridCol w:w="1134"/>
        <w:gridCol w:w="992"/>
        <w:gridCol w:w="426"/>
        <w:gridCol w:w="425"/>
        <w:gridCol w:w="851"/>
        <w:gridCol w:w="850"/>
        <w:gridCol w:w="992"/>
        <w:gridCol w:w="1134"/>
        <w:gridCol w:w="709"/>
        <w:gridCol w:w="992"/>
      </w:tblGrid>
      <w:tr>
        <w:trPr>
          <w:trHeight w:val="62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что окончил и когда, номер дипл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кем работает в дан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 работа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 прошли аттест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, число, меся,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хождения курсов повыш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действующ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Патимат Ома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199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0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98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, ДГПУ-2003г., математический факультет, НВ №1245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-30.10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6 –мате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- 11 кл – физика, 8-11 - И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1.12.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-30.05.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  <w:t>2. Сведения о технических работниках МКОУ _____________________________________________________________________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86"/>
        <w:gridCol w:w="1368"/>
        <w:gridCol w:w="724"/>
        <w:gridCol w:w="948"/>
        <w:gridCol w:w="760"/>
        <w:gridCol w:w="1519"/>
        <w:gridCol w:w="1368"/>
        <w:gridCol w:w="617"/>
        <w:gridCol w:w="708"/>
        <w:gridCol w:w="851"/>
        <w:gridCol w:w="1276"/>
        <w:gridCol w:w="1134"/>
        <w:gridCol w:w="992"/>
        <w:gridCol w:w="992"/>
      </w:tblGrid>
      <w:tr>
        <w:trPr>
          <w:trHeight w:val="6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ем работает в данной шко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год прохождения курсов повышения квалификации 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П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/>
        <w:t>3</w:t>
      </w:r>
      <w:r>
        <w:rPr>
          <w:b/>
        </w:rPr>
        <w:t>. Списки учащихся по всем классам (с 1 по 11 классы)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  <w:gridCol w:w="2126"/>
        <w:gridCol w:w="255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ind w:left="297" w:hanging="0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Серия номер паспорта, свид. 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</w:tr>
      <w:tr>
        <w:trPr>
          <w:trHeight w:val="28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  <w:t xml:space="preserve">4. </w:t>
      </w:r>
      <w:r>
        <w:rPr>
          <w:b/>
        </w:rPr>
        <w:t>Сведения о школьных методобъединениях и их руководителях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6"/>
        <w:gridCol w:w="3246"/>
        <w:gridCol w:w="5072"/>
      </w:tblGrid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м/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/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ителей, охваченных м/о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График проведения кружковы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8"/>
        <w:gridCol w:w="2004"/>
        <w:gridCol w:w="2622"/>
        <w:gridCol w:w="2777"/>
        <w:gridCol w:w="2159"/>
        <w:gridCol w:w="2159"/>
      </w:tblGrid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Сведения об учебной нагрузке учителей, работающих в форме обучения на дом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66"/>
        <w:gridCol w:w="1288"/>
        <w:gridCol w:w="2121"/>
        <w:gridCol w:w="717"/>
        <w:gridCol w:w="946"/>
        <w:gridCol w:w="1216"/>
        <w:gridCol w:w="1598"/>
        <w:gridCol w:w="1216"/>
        <w:gridCol w:w="1319"/>
        <w:gridCol w:w="1201"/>
        <w:gridCol w:w="1494"/>
      </w:tblGrid>
      <w:tr>
        <w:trPr>
          <w:trHeight w:val="10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-ся (полность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з по заключению ПМПК районной больн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адаптированная, общеобразовательная, рекомендованная по заключению ПМ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едмет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 проводимого уро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охождения курсов повышения квалификации по ОВЗ</w:t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учителей, подлежащих охвату курсами повышения квалификации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35"/>
        <w:gridCol w:w="4642"/>
        <w:gridCol w:w="4072"/>
      </w:tblGrid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курсов повышения</w:t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Список молодых учителей (до 3 лет включительно) </w:t>
      </w:r>
      <w:r>
        <w:rPr/>
        <w:t>и их наставников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6"/>
        <w:gridCol w:w="2709"/>
        <w:gridCol w:w="2709"/>
        <w:gridCol w:w="2213"/>
        <w:gridCol w:w="1875"/>
      </w:tblGrid>
      <w:tr>
        <w:trPr>
          <w:trHeight w:val="1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м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УЗ и когда        оконч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бинеты и их заведующ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07"/>
        <w:gridCol w:w="9585"/>
      </w:tblGrid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в.кабинетом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м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3"/>
        <w:gridCol w:w="3655"/>
        <w:gridCol w:w="3658"/>
        <w:gridCol w:w="3316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ы, занимающие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занимающиеся во II смен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у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Сведения о наградах и званиях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1"/>
        <w:gridCol w:w="1470"/>
        <w:gridCol w:w="1740"/>
        <w:gridCol w:w="2410"/>
        <w:gridCol w:w="1070"/>
        <w:gridCol w:w="2856"/>
        <w:gridCol w:w="1864"/>
      </w:tblGrid>
      <w:tr>
        <w:trPr>
          <w:trHeight w:val="1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ние (что оконч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де и кем работал (работа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акие награды имеет; полное наименование з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олучения наград и званий, номер приказа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Общие сведения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752"/>
        <w:gridCol w:w="498"/>
        <w:gridCol w:w="498"/>
        <w:gridCol w:w="498"/>
        <w:gridCol w:w="498"/>
        <w:gridCol w:w="708"/>
        <w:gridCol w:w="498"/>
        <w:gridCol w:w="693"/>
        <w:gridCol w:w="531"/>
        <w:gridCol w:w="531"/>
        <w:gridCol w:w="554"/>
        <w:gridCol w:w="818"/>
        <w:gridCol w:w="512"/>
        <w:gridCol w:w="500"/>
        <w:gridCol w:w="498"/>
        <w:gridCol w:w="498"/>
        <w:gridCol w:w="506"/>
        <w:gridCol w:w="498"/>
        <w:gridCol w:w="498"/>
        <w:gridCol w:w="498"/>
        <w:gridCol w:w="498"/>
        <w:gridCol w:w="878"/>
        <w:gridCol w:w="498"/>
        <w:gridCol w:w="498"/>
        <w:gridCol w:w="437"/>
      </w:tblGrid>
      <w:tr>
        <w:trPr>
          <w:trHeight w:val="35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обучающихс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кол-во всех работник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имеют высшую категори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имеют первую категор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Превышение плановой или проектной накопляем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оборудованных спортивных площадок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едкабинет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толовой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У не менее 0,5 г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уч-ся, охваченных секциями, кружкам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втотранспорта для подвоза уч-с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подвозимых де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и кол-во котельно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</w:rPr>
              <w:t>Наличие площадки ГИ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территор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астерско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узе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илотной площад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библиотек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ики, получившие аттестат с отличием за 2023-2024г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ность заняти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здан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Список имеющихся в наличии учебников, используемых, неиспользуемых и недостающих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1"/>
        <w:gridCol w:w="2060"/>
        <w:gridCol w:w="2410"/>
        <w:gridCol w:w="1099"/>
        <w:gridCol w:w="1378"/>
        <w:gridCol w:w="858"/>
        <w:gridCol w:w="973"/>
        <w:gridCol w:w="1134"/>
        <w:gridCol w:w="1134"/>
        <w:gridCol w:w="1134"/>
        <w:gridCol w:w="993"/>
      </w:tblGrid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меющихся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ьзуем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используемых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учебников 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Социальный паспорт школы на 2024-2025 учебный год в бумажном и электронном вариа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6:00Z</dcterms:created>
  <dc:creator>user</dc:creator>
  <dc:description/>
  <cp:keywords/>
  <dc:language>en-US</dc:language>
  <cp:lastModifiedBy>user</cp:lastModifiedBy>
  <cp:lastPrinted>2014-09-08T13:24:00Z</cp:lastPrinted>
  <dcterms:modified xsi:type="dcterms:W3CDTF">2024-09-04T11:08:00Z</dcterms:modified>
  <cp:revision>3</cp:revision>
  <dc:subject/>
  <dc:title>Ф</dc:title>
</cp:coreProperties>
</file>